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969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2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 » октября 2005 г.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>№ 89</w:t>
      </w:r>
      <w:r>
        <w:rPr/>
        <w:t xml:space="preserve">                            27 октября 2016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Start w:id="1" w:name="RANGE!A1%3AF44"/>
      <w:bookmarkEnd w:id="0"/>
      <w:bookmarkEnd w:id="1"/>
      <w:r>
        <w:rPr>
          <w:b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1 октября 2016  года</w:t>
        <w:tab/>
        <w:tab/>
        <w:tab/>
        <w:tab/>
        <w:tab/>
        <w:tab/>
        <w:t xml:space="preserve">                 </w:t>
        <w:tab/>
        <w:t>№  176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ind w:left="58" w:right="3684" w:hanging="0"/>
        <w:jc w:val="both"/>
        <w:rPr>
          <w:spacing w:val="-2"/>
        </w:rPr>
      </w:pPr>
      <w:r>
        <w:rPr/>
        <w:t>Об утверждении проекта планировки территорий и проекта межевания СНП «Золотой Бор» в границах земельного участка, расположенного по адресу: Российская Федерация, Томская область, Томский район, д.Кандинка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/>
        <w:t xml:space="preserve">Рассмотрев заявления СНП «Золотой Бор» и представленные документы, руководствуясь Градостроительным кодексом Российской Федерации, принимая во внимание протокол общего собрания  от 05.10.2016 года, 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173" w:firstLine="567"/>
        <w:jc w:val="both"/>
        <w:rPr/>
      </w:pPr>
      <w:r>
        <w:rPr/>
        <w:t>Утвердить проект планировки территорий и проекта межевания СНП «Золотой Бор» в границах земельного участка, расположенного по адресу: Российская Федерация, Томская область, Томский район, д.Канди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173" w:firstLine="567"/>
        <w:jc w:val="both"/>
        <w:rPr/>
      </w:pPr>
      <w:r>
        <w:rPr/>
        <w:t>Опубликовать настоящее постановление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lta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173" w:firstLine="567"/>
        <w:jc w:val="both"/>
        <w:rPr/>
      </w:pPr>
      <w:r>
        <w:rPr/>
        <w:t>Опубликовать утвержденный проект планировки территорий и проекта межевания СНП «Золотой Бор» в границах земельного участка, расположенного по адресу: Российская Федерация, Томская область, Томский район, д.Кандинка.на официальном сайте муниципального образования «Калтайское сельское поселение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lta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И.Ю. Галямов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5"/>
    <w:qFormat/>
    <w:rPr>
      <w:sz w:val="28"/>
      <w:szCs w:val="24"/>
      <w:u w:val="single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basedOn w:val="Style5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center"/>
    </w:pPr>
    <w:rPr/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3">
    <w:name w:val="Заголовок таблицы"/>
    <w:basedOn w:val="Style20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hyperlink" Target="http://www.kaltai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2:00Z</dcterms:created>
  <dc:creator>oem</dc:creator>
  <dc:description/>
  <dc:language>en-US</dc:language>
  <cp:lastModifiedBy>Пользователь</cp:lastModifiedBy>
  <cp:lastPrinted>2016-10-28T10:19:00Z</cp:lastPrinted>
  <dcterms:modified xsi:type="dcterms:W3CDTF">2016-10-28T08:22:00Z</dcterms:modified>
  <cp:revision>2</cp:revision>
  <dc:subject/>
  <dc:title>ТОМСКАЯ ОБЛАСТЬ ТОМСКИЙ РАЙОН</dc:title>
</cp:coreProperties>
</file>