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КАЛТАЙСКОГО СЕЛЬСКОГО ПОСЕЛЕНИЯ </w:t>
      </w: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«20 » октября 2005 г.</w:t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с. Калтай</w:t>
      </w:r>
      <w:r>
        <w:rPr>
          <w:sz w:val="60"/>
        </w:rPr>
        <w:t xml:space="preserve">  </w:t>
        <w:tab/>
        <w:tab/>
        <w:tab/>
        <w:tab/>
        <w:tab/>
        <w:t xml:space="preserve"> </w:t>
      </w:r>
      <w:r>
        <w:rPr>
          <w:b/>
          <w:sz w:val="60"/>
        </w:rPr>
        <w:t>№ 257</w:t>
      </w:r>
      <w:r>
        <w:rPr/>
        <w:t xml:space="preserve">                             23 октября 2012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 19 октября 2012 года</w:t>
        <w:tab/>
        <w:tab/>
        <w:tab/>
        <w:tab/>
        <w:tab/>
        <w:tab/>
        <w:t xml:space="preserve">                 </w:t>
        <w:tab/>
        <w:t>№  2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лтай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ind w:right="45" w:hanging="0"/>
        <w:rPr/>
      </w:pPr>
      <w:r>
        <w:rPr/>
        <w:t>О назначении и проведении публичных слушаний по вопросу</w:t>
      </w:r>
    </w:p>
    <w:p>
      <w:pPr>
        <w:pStyle w:val="Normal"/>
        <w:ind w:right="45" w:hanging="0"/>
        <w:rPr/>
      </w:pPr>
      <w:r>
        <w:rPr/>
        <w:t>об изменении вида разрешенного использования земельного</w:t>
      </w:r>
    </w:p>
    <w:p>
      <w:pPr>
        <w:pStyle w:val="Normal"/>
        <w:ind w:right="45" w:hanging="0"/>
        <w:rPr/>
      </w:pPr>
      <w:r>
        <w:rPr/>
        <w:t xml:space="preserve">участка с кадастровым номером </w:t>
      </w:r>
      <w:r>
        <w:rPr>
          <w:rStyle w:val="FontStyle17"/>
          <w:sz w:val="24"/>
          <w:szCs w:val="24"/>
        </w:rPr>
        <w:t>70:14:0100040: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firstLine="567"/>
        <w:jc w:val="both"/>
        <w:rPr/>
      </w:pPr>
      <w:r>
        <w:rPr/>
        <w:t xml:space="preserve">В соответствии со ст. 39 Градостроительного кодекса Российской Федерации от 29.12.2004 № 190-ФЗ, статьей 28 Федерального закона от 06.10.2003 № 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алтайское сельское поселение», утвержденным решением Совета Калтайского сельского поселения от 30.03.2006 № 36, на основании заявления собственника земельного участка Павлова Вячеслава Викторовича, и представленных материалов, в целях учета мнения населения Калтайского сельского поселения по вопросу об изменении одного вида разрешенного использования земельного участка (для сельскохозяйственного использования) на другой вид разрешенного использования земельного участка (для дачного строительства) с кадастровым номером </w:t>
      </w:r>
      <w:r>
        <w:rPr>
          <w:rStyle w:val="FontStyle17"/>
          <w:sz w:val="24"/>
          <w:szCs w:val="24"/>
        </w:rPr>
        <w:t>70:14:0100040:1301</w:t>
      </w:r>
      <w:r>
        <w:rPr>
          <w:rStyle w:val="FontStyle17"/>
        </w:rPr>
        <w:t>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Cs w:val="24"/>
        </w:rPr>
        <w:t xml:space="preserve">Назначить проведение публичных слушаний по вопросу об изменении одного вида разрешенного использования земельного участка (для сельскохозяйственного использования) на другой вид разрешенного использования земельного участка (для дачного строительства) с кадастровым номером </w:t>
      </w:r>
      <w:r>
        <w:rPr>
          <w:rStyle w:val="FontStyle17"/>
          <w:sz w:val="24"/>
          <w:szCs w:val="24"/>
        </w:rPr>
        <w:t>70:14:0100040:1301</w:t>
      </w:r>
      <w:r>
        <w:rPr>
          <w:rStyle w:val="FontStyle17"/>
          <w:szCs w:val="24"/>
        </w:rPr>
        <w:t xml:space="preserve">, </w:t>
      </w:r>
      <w:r>
        <w:rPr>
          <w:szCs w:val="24"/>
        </w:rPr>
        <w:t>на 02 ноября 2012 года, в 18-00 часов (регистрация с 17-00 часов) по адресу: Томская область, Томский район, с.Курлек, ул.Трактовая, 48а, клуб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90" w:leader="none"/>
        </w:tabs>
        <w:spacing w:lineRule="auto" w:line="360"/>
        <w:ind w:left="0" w:firstLine="540"/>
        <w:rPr/>
      </w:pPr>
      <w:r>
        <w:rPr>
          <w:rStyle w:val="FontStyle12"/>
          <w:b w:val="false"/>
          <w:sz w:val="24"/>
          <w:szCs w:val="24"/>
        </w:rPr>
        <w:t>Ответственным за организацию и проведение публичных слушаний назначить Главу поселения (Главу Администрации) Галямова Идриса Юнусовича, т.968-293.</w:t>
      </w:r>
    </w:p>
    <w:p>
      <w:pPr>
        <w:pStyle w:val="Style15"/>
        <w:numPr>
          <w:ilvl w:val="0"/>
          <w:numId w:val="4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Cs w:val="24"/>
        </w:rPr>
        <w:t xml:space="preserve">Секретарем публичных слушаний назначить Пуджа Наталью Владимировну, с.Курлек (т.968-29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екретарю публичных слушаний Пуджа Н.В. обеспечить регистрацию участников публичных слушаний, а также ведение протокола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твердить порядок участия граждан в публичных слушаниях и учета предложений и замечаний граждан по вопросу об изменении вида разрешенного использования земельного участк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right="45" w:firstLine="567"/>
        <w:jc w:val="both"/>
        <w:rPr/>
      </w:pPr>
      <w:r>
        <w:rPr/>
        <w:t>Обеспечить учет предложений и замечаний граждан по вопросу об изменении вида разрешенного использования земельных участков по адресу: с.Курлек, ул.Трактовая, 48, т.968-2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 xml:space="preserve">Известить  собственников земельных участков и правообладателей земельных участков, имеющих общие границы с указанными земельными участками, о месте и времени проведении публичных слуш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асходы, связанные с организацией и проведением публичных слушаний несут владельцы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стоящее постановление опубликовать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ltai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Калтайского сельского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ab/>
        <w:t>И.Ю. Галямов</w:t>
      </w:r>
    </w:p>
    <w:p>
      <w:pPr>
        <w:pStyle w:val="Normal"/>
        <w:ind w:left="36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360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sz w:val="4"/>
          <w:szCs w:val="4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>
          <w:rStyle w:val="FontStyle13"/>
          <w:b w:val="false"/>
          <w:i/>
          <w:sz w:val="20"/>
          <w:szCs w:val="20"/>
        </w:rPr>
        <w:t>Приложение № 1 к постановлению</w:t>
        <w:br/>
        <w:t>Администрации Калтайского сельского поселения</w:t>
        <w:br/>
        <w:t xml:space="preserve">от </w:t>
      </w:r>
      <w:r>
        <w:rPr>
          <w:rStyle w:val="FontStyle14"/>
          <w:b w:val="false"/>
          <w:sz w:val="20"/>
          <w:szCs w:val="20"/>
        </w:rPr>
        <w:t>19.10.2012</w:t>
      </w:r>
      <w:r>
        <w:rPr>
          <w:rStyle w:val="FontStyle14"/>
          <w:b w:val="false"/>
          <w:i w:val="false"/>
          <w:sz w:val="20"/>
          <w:szCs w:val="20"/>
        </w:rPr>
        <w:t xml:space="preserve"> </w:t>
      </w:r>
      <w:r>
        <w:rPr>
          <w:rStyle w:val="FontStyle13"/>
          <w:b w:val="false"/>
          <w:i/>
          <w:sz w:val="20"/>
          <w:szCs w:val="20"/>
        </w:rPr>
        <w:t xml:space="preserve"> № 21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публичных слушаниях, 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7"/>
        </w:rPr>
      </w:pPr>
      <w:r>
        <w:rPr/>
        <w:t xml:space="preserve">по вопросу об изменении одного вида разрешенного использования земельного участка (для сельскохозяйственного использования) на другой вид разрешенного использования земельного участка (для дачного строительства) с кадастровым номером </w:t>
      </w:r>
      <w:r>
        <w:rPr>
          <w:rStyle w:val="FontStyle17"/>
          <w:sz w:val="24"/>
          <w:szCs w:val="24"/>
        </w:rPr>
        <w:t>70:14:0100040:13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Настоящий Порядок разработан в целях обеспечения участия населения в обсуждении вопроса об изменении одного вида разрешенного использования земельного участка (для сельскохозяйственного использования) на другой вид разрешенного использования земельного участка (для дачного строительства)</w:t>
      </w:r>
      <w:r>
        <w:rPr>
          <w:rStyle w:val="FontStyle17"/>
        </w:rPr>
        <w:t xml:space="preserve"> </w:t>
      </w:r>
      <w:r>
        <w:rPr/>
        <w:t xml:space="preserve">с кадастровыми номерами </w:t>
      </w:r>
      <w:r>
        <w:rPr>
          <w:rStyle w:val="FontStyle17"/>
          <w:sz w:val="24"/>
          <w:szCs w:val="24"/>
        </w:rPr>
        <w:t>70:14:0100040:1301</w:t>
      </w:r>
      <w:r>
        <w:rPr>
          <w:rStyle w:val="FontStyle17"/>
        </w:rPr>
        <w:t xml:space="preserve"> (далее – вопроса) </w:t>
      </w:r>
      <w:r>
        <w:rPr/>
        <w:t>и регулирует порядок участия граждан сельского поселения в обсуждении этого вопроса, а также учета мнения населения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ие граждан в обсуждении вопроса об изменении вида разрешенного использования земельного участка осуществляется путем участия населения в  публичных слушаниях по вопросу и направления жителями сельского поселения письменных предложений и замечаний по вопросу в Администрацию Калтай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о назначении и проведении публичных слушаний по вопросу (далее – решение) подлежит опубликованию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ltai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для всеобщего ознакомления (обнародования) вывешивается на информационном стенде  сельского поселения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jc w:val="both"/>
        <w:rPr/>
      </w:pPr>
      <w:r>
        <w:rPr/>
        <w:t>с.Курлек</w:t>
        <w:tab/>
        <w:t>-  администрация сельского поселения: с.Курлек, ул.Трактовая, д.48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jc w:val="both"/>
        <w:rPr/>
      </w:pPr>
      <w:r>
        <w:rPr/>
        <w:t>с.Калтай</w:t>
        <w:tab/>
        <w:t>-  администрация сельского поселения: с.Калтай, ул.Ленина, д.72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jc w:val="both"/>
        <w:rPr/>
      </w:pPr>
      <w:r>
        <w:rPr/>
        <w:t>д.Кандинка</w:t>
        <w:tab/>
        <w:t>-  здание Кандинского ДК: д.Кандинка, ул.Советская, д.11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>- официально направляется  в организации, находящиеся на территории сельского поселения согласно журналу рассылки документ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/>
        <w:t xml:space="preserve">-  в  3-х экземплярах направляется в библиотеки с.Калтай, с.Курлек и пункт приема граждан администратором д.Кандинки (здание ДК д.Кандинка), где должен находиться в свободном доступе для всех жителей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исьменные замечания и предложения по вопросу направляются в Администрацию сельского поселения  через специалистов по приему граждан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.Кандинка, ул.Советская, д.11а (здание ДК д.Кандинка) в дни приёма граждан с 9-00 до 17-00 ча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с.Калтай, ул.Ленина, д.72 (помещение администрации) в дни приёма граждан с 9-00 до 17-00 час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.Курлек, ул. Трактовая, д.48 (здание администрации) в дни приёма граждан с 9-00 до 17-00 час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567" w:leader="none"/>
        </w:tabs>
        <w:jc w:val="both"/>
        <w:rPr/>
      </w:pPr>
      <w:r>
        <w:rPr/>
        <w:t xml:space="preserve">в течение 15-ти дней с даты опубликования информационного бюллетеня с постано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убличные слушания по обсуждению вопроса назначаются  Постановлением Главы поселения (Главы Администрации)  не ранее чем через 15 дней  и не позднее чем через 20 дней со дня опубликования Постановления. Глава поселения (Глава Администрации)  назначает дату, время  и  место проведения публичных слушаний по вопросу.  Постановление о назначении публичных слушаний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убличных слушаниях  вправе участвовать жители сельского поселения, достигшие 18-ти летнего возраста, постоянно или преимущественно проживающие  на территории  сельского поселения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 осуществляет Глава поселения (Глава Администрации) (далее – организатор публичных слушан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ационное обеспечение учета мнений, предложений и замечаний по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убличные слушания проводятся в виде совместного собрания  депутатов  Совета  поселения, Главы поселения, населения  сельского поселения, которые имеют право решающего голоса при обсуждении вопрос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Томской области, представители органов государственной власти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для  выступлений по обсуждению проекта – не более 7 ми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о начала обсуждения вопроса организатор публичных слушаний предлагает присутствующим записаться  для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суждение вопроса начинается с доклада организатора публичных слушаний, который кратко излагает основное содержание рассматриваемого вопроса, аргументирует необходимость принятия решения по рассматриваемому вопросу,  информирует о предложениях и замечаниях, поступивших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проведении публичных слушаний секретарем ведется протокол публичных слушаний по данному вопросу. Протокол подписывает организатор и секретарь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осле завершения обсуждения вопрос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огласовать изменение вида разрешенного использования земельных участков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both"/>
        <w:rPr/>
      </w:pPr>
      <w:r>
        <w:rPr/>
        <w:t xml:space="preserve">- отказать в согласовании изменения вида разрешенного использования земельных участ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тор публичных слушаний в течение 3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- количество голосов, поданных «за» или «против», а также количество воздержавшихся при вынесении решения по вопросу об изменении вида разрешенного использования земельных участков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Администрацию 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ключение по результатам публичных слушаний подлежат опубликованию (обнародованию)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в течение 10 дней после окончания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62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Калтай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Раздел Договора Знак"/>
    <w:basedOn w:val="Style11"/>
    <w:qFormat/>
    <w:rPr>
      <w:b/>
      <w:bCs/>
      <w:sz w:val="28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">
    <w:name w:val="Цитата"/>
    <w:basedOn w:val="Normal"/>
    <w:qFormat/>
    <w:pPr>
      <w:ind w:left="709" w:right="1416" w:firstLine="1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17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3:00Z</dcterms:created>
  <dc:creator>oem</dc:creator>
  <dc:description/>
  <cp:keywords/>
  <dc:language>en-US</dc:language>
  <cp:lastModifiedBy>Computer</cp:lastModifiedBy>
  <cp:lastPrinted>2012-10-23T12:06:00Z</cp:lastPrinted>
  <dcterms:modified xsi:type="dcterms:W3CDTF">2012-10-23T05:23:00Z</dcterms:modified>
  <cp:revision>2</cp:revision>
  <dc:subject/>
  <dc:title>ТОМСКАЯ ОБЛАСТЬ ТОМСКИЙ РАЙОН</dc:title>
</cp:coreProperties>
</file>