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та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8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.Калтай </w:t>
        <w:tab/>
        <w:tab/>
        <w:tab/>
        <w:tab/>
        <w:tab/>
        <w:tab/>
        <w:tab/>
        <w:tab/>
        <w:t xml:space="preserve">             25 февраля 2016 года   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1-е собрание  III-го созы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тестации муниципальных служащих м</w:t>
      </w:r>
      <w:r>
        <w:rPr>
          <w:bCs/>
          <w:sz w:val="24"/>
          <w:szCs w:val="24"/>
        </w:rPr>
        <w:t>униципального образования</w:t>
      </w:r>
      <w:r>
        <w:rPr>
          <w:b/>
          <w:bCs/>
          <w:szCs w:val="24"/>
        </w:rPr>
        <w:t xml:space="preserve"> </w:t>
      </w:r>
      <w:r>
        <w:rPr>
          <w:bCs/>
          <w:sz w:val="24"/>
          <w:szCs w:val="24"/>
        </w:rPr>
        <w:t>«Калтай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165" w:firstLine="567"/>
        <w:jc w:val="both"/>
        <w:rPr/>
      </w:pPr>
      <w:r>
        <w:rPr/>
        <w:t>В соответствии со статьей 8 Закона Томской области от 11.09.2007 №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алтайского сельского поселения РЕШИЛ:</w:t>
      </w:r>
    </w:p>
    <w:p>
      <w:pPr>
        <w:pStyle w:val="ConsPlusNormal"/>
        <w:tabs>
          <w:tab w:val="clear" w:pos="708"/>
          <w:tab w:val="left" w:pos="175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аттестации муниципальных служащих муниципального образования «Калтайское сельское поселение»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www.kaltai.tomskinvest.ru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 Совет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Глава Администрации) </w:t>
        <w:tab/>
        <w:tab/>
        <w:tab/>
        <w:tab/>
        <w:tab/>
        <w:tab/>
        <w:tab/>
        <w:t>И.Ю. Галям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0" w:name="Par32"/>
      <w:bookmarkEnd w:id="0"/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алтайского сельского поселения</w:t>
      </w:r>
    </w:p>
    <w:p>
      <w:pPr>
        <w:pStyle w:val="Normal"/>
        <w:jc w:val="right"/>
        <w:rPr/>
      </w:pPr>
      <w:r>
        <w:rPr/>
        <w:t>от 25.02.2016 № 187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Heading5"/>
        <w:ind w:firstLine="540"/>
        <w:rPr>
          <w:szCs w:val="24"/>
        </w:rPr>
      </w:pPr>
      <w:r>
        <w:rPr>
          <w:szCs w:val="24"/>
        </w:rPr>
        <w:t>о проведении аттестации муниципальных служащих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алтай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ттестация проводится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 «О муниципальной службе в Российской Федерации» (далее - Федеральный закон от 02.03.2007 года № 25-ФЗ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Калт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зультаты аттестации заносятся в аттестацио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ттестации представитель нанимателя (работодатель) вправе принять реш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лтай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95"/>
      <w:bookmarkStart w:id="2" w:name="Par95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ого служа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щаемая должность на момент проведения аттестации и дата назначения на долж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основных вопросов, в решении которых принимал участие аттестуемый в период между аттестац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отивированная оценка профессиональных и личностных каче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ношение к выполнению должностных обязанно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зультаты служебной деятельности за истекши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озможность профессионального и служебного ро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мечания и рекомендации аттестуемо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по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                                          Расшифровка подпи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аттестуемого                                            Расшифровка подпи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Сведения    о   профессиональном    образовании,      получен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го   профессионального  образования,  наличии  уче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тепени, ученого з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когда и какое учебное заведение окончил, специальность 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лификация по образованию, получение дополните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го образования, ученая степень, ученое звани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Замещаемая должность на момент аттестации и дата назначения  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Стаж муниципальной  службы  (в  том  числе  стаж 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лужбы в данном органе) 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6. Общий трудовой стаж 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9. Краткая оценка выполнения муниципальным  служащим  рекомендац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ыдущей аттест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ыполнены, частично выполнены, не выполнены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мещаемой должности 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1. Рекомендации,  высказанные  членами  аттестационной  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ттестуемому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2. Рекомендации аттестационной комиссии, вносимые на рассмотр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я: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____ членов аттестацион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мисс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голосов "За" _______________, "Против" _______________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"Воздержалось" ________________________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и)                                 (расшифровка подписей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"ОЗНАКОМЛЕН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место для печати)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41F837F1E1FB64232B9141EB814560A9E3672815D648BC04A0ADF11299C5C0p6G" TargetMode="External"/><Relationship Id="rId4" Type="http://schemas.openxmlformats.org/officeDocument/2006/relationships/hyperlink" Target="consultantplus://offline/ref=BADF8F421C467A73FAEF5FF5219DBFFF642F729E4DEF8A103EF6B83A7F1CDC1FFB4BF9EFB51F99C3013F75C3pBG" TargetMode="External"/><Relationship Id="rId5" Type="http://schemas.openxmlformats.org/officeDocument/2006/relationships/hyperlink" Target="consultantplus://offline/ref=BADF8F421C467A73FAEF41F837F1E1FB64232B9141EB814560A9E3672815D648BC04A0ADF11299C5C0p6G" TargetMode="External"/><Relationship Id="rId6" Type="http://schemas.openxmlformats.org/officeDocument/2006/relationships/hyperlink" Target="consultantplus://offline/ref=BADF8F421C467A73FAEF41F837F1E1FB64232B9141EB814560A9E3672815D648BC04A0ADF11299C5C0p9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1:00Z</dcterms:created>
  <dc:creator>Пользователь</dc:creator>
  <dc:description/>
  <cp:keywords/>
  <dc:language>en-US</dc:language>
  <cp:lastModifiedBy>Пользователь</cp:lastModifiedBy>
  <dcterms:modified xsi:type="dcterms:W3CDTF">2016-02-26T09:04:00Z</dcterms:modified>
  <cp:revision>3</cp:revision>
  <dc:subject/>
  <dc:title/>
</cp:coreProperties>
</file>